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1715</wp:posOffset>
            </wp:positionH>
            <wp:positionV relativeFrom="paragraph">
              <wp:posOffset>86360</wp:posOffset>
            </wp:positionV>
            <wp:extent cx="1184910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32"/>
          <w:szCs w:val="32"/>
        </w:rPr>
      </w:pPr>
      <w:r>
        <w:rPr/>
        <w:t>Župa Sedlákova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sz w:val="32"/>
          <w:szCs w:val="32"/>
        </w:rPr>
        <w:t>Pořádá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Turnaj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bCs/>
          <w:kern w:val="2"/>
          <w:sz w:val="48"/>
          <w:szCs w:val="48"/>
        </w:rPr>
        <w:t>ve florbalu starších žáků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425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375"/>
        <w:gridCol w:w="7311"/>
      </w:tblGrid>
      <w:tr>
        <w:trPr/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becná pravidla</w:t>
            </w:r>
          </w:p>
        </w:tc>
      </w:tr>
      <w:tr>
        <w:trPr>
          <w:trHeight w:val="329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</w:rPr>
              <w:t xml:space="preserve">Pořadatel </w:t>
            </w:r>
          </w:p>
        </w:tc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ělovýchovná rada Župy Sedlákovy</w:t>
            </w:r>
          </w:p>
        </w:tc>
      </w:tr>
      <w:tr>
        <w:trPr>
          <w:trHeight w:val="357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cké usp.</w:t>
            </w:r>
          </w:p>
        </w:tc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rel jednota Těšany</w:t>
            </w:r>
          </w:p>
        </w:tc>
      </w:tr>
      <w:tr>
        <w:trPr>
          <w:trHeight w:val="3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Kategorie</w:t>
            </w:r>
          </w:p>
        </w:tc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ší žáci</w:t>
            </w:r>
          </w:p>
        </w:tc>
      </w:tr>
      <w:tr>
        <w:trPr/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Místo konání</w:t>
            </w:r>
          </w:p>
        </w:tc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locvična ZŠ Těšany</w:t>
            </w:r>
          </w:p>
        </w:tc>
      </w:tr>
      <w:tr>
        <w:trPr>
          <w:trHeight w:val="301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Termín konání</w:t>
            </w:r>
          </w:p>
        </w:tc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4.2018</w:t>
            </w:r>
          </w:p>
        </w:tc>
      </w:tr>
      <w:tr>
        <w:trPr>
          <w:trHeight w:val="195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</w:rPr>
              <w:t>Věk. kategorie</w:t>
            </w:r>
          </w:p>
        </w:tc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lapci, 2003 a mladší (Děvčata, 2002 a mladší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 zájmu o mladší či starší kategorii je možné při odezvě od více týmů uspořádat vložený turnaj i pro další věkovou kategori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Řídící komise</w:t>
            </w:r>
          </w:p>
        </w:tc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Ředitel turnaje: Mgr. Martin Turek</w:t>
            </w:r>
          </w:p>
        </w:tc>
      </w:tr>
      <w:tr>
        <w:trPr>
          <w:trHeight w:val="369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ihlášky</w:t>
            </w:r>
          </w:p>
        </w:tc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8"/>
              </w:rPr>
            </w:pPr>
            <w:r>
              <w:rPr>
                <w:b/>
                <w:sz w:val="28"/>
              </w:rPr>
              <w:t>Nejpozději do 11. 4. 2018</w:t>
            </w:r>
          </w:p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</w:rPr>
              <w:t>El. pošta:  m.turek</w:t>
            </w:r>
            <w:r>
              <w:rPr>
                <w:sz w:val="28"/>
                <w:lang w:val="en-US"/>
              </w:rPr>
              <w:t>@voln</w:t>
            </w:r>
            <w:r>
              <w:rPr>
                <w:sz w:val="28"/>
              </w:rPr>
              <w:t>y.cz</w:t>
            </w:r>
          </w:p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icky:   608 432 569      </w:t>
            </w:r>
          </w:p>
        </w:tc>
      </w:tr>
      <w:tr>
        <w:trPr>
          <w:trHeight w:val="922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</w:rPr>
              <w:t>Časový pořad</w:t>
            </w:r>
          </w:p>
        </w:tc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9:00 – Prezenc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:15 – Rozlosování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30 – Zahájení turnaje</w:t>
            </w:r>
          </w:p>
        </w:tc>
      </w:tr>
      <w:tr>
        <w:trPr/>
        <w:tc>
          <w:tcPr>
            <w:tcW w:w="9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Technická ustanovení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8"/>
              </w:rPr>
              <w:t>Podmínky účasti</w:t>
            </w:r>
          </w:p>
        </w:tc>
        <w:tc>
          <w:tcPr>
            <w:tcW w:w="7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Vedoucí družstva předloží řádně vyplněnou a podepsanou soupis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Přihláška na akci je závazná, z účasti se lze omluvit nejpozději 2 dny před konáním turnaje.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8"/>
              </w:rPr>
              <w:t>Hrací systém</w:t>
            </w:r>
          </w:p>
        </w:tc>
        <w:tc>
          <w:tcPr>
            <w:tcW w:w="7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anoví ředitel turnaje dle počtu přihlášených tým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Ředitel turn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Mgr. Martin Turek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tbl>
      <w:tblPr>
        <w:tblW w:w="9334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1200"/>
        <w:gridCol w:w="1814"/>
        <w:gridCol w:w="2414"/>
        <w:gridCol w:w="2242"/>
      </w:tblGrid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2"/>
              <w:jc w:val="center"/>
              <w:rPr>
                <w:sz w:val="24"/>
                <w:szCs w:val="24"/>
              </w:rPr>
            </w:pPr>
            <w:r>
              <w:rPr>
                <w:sz w:val="52"/>
              </w:rPr>
              <w:t>Soupiska</w:t>
            </w:r>
          </w:p>
          <w:p>
            <w:pPr>
              <w:pStyle w:val="Normal"/>
              <w:ind w:left="0" w:right="0" w:firstLine="31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ložte při prezentaci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kce:</w:t>
            </w:r>
          </w:p>
        </w:tc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atum:</w:t>
            </w:r>
          </w:p>
        </w:tc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Orel jednota: </w:t>
            </w:r>
          </w:p>
        </w:tc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narození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orel. průkazu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 dle propozic</w:t>
            </w:r>
          </w:p>
        </w:tc>
      </w:tr>
      <w:tr>
        <w:trPr>
          <w:trHeight w:val="368" w:hRule="atLeast"/>
        </w:trPr>
        <w:tc>
          <w:tcPr>
            <w:tcW w:w="9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Hráči</w:t>
            </w:r>
          </w:p>
        </w:tc>
      </w:tr>
      <w:tr>
        <w:trPr/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k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zítko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51:00Z</dcterms:created>
  <dc:creator>x</dc:creator>
  <dc:description/>
  <dc:language>en-US</dc:language>
  <cp:lastModifiedBy>Adam</cp:lastModifiedBy>
  <cp:lastPrinted>2012-01-30T20:11:00Z</cp:lastPrinted>
  <dcterms:modified xsi:type="dcterms:W3CDTF">2016-11-27T16:52:00Z</dcterms:modified>
  <cp:revision>5</cp:revision>
  <dc:subject/>
  <dc:title>Župa Sedlákova Brno</dc:title>
</cp:coreProperties>
</file>